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5230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8946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урашевой Ю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Политову Роману Викторовичу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Политову Роману Викторовичу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литова Романа Викторовича (паспорт *) в пользу общества с ограниченной ответственностью «Жилкомсервис Нягань» (ОГРН 1198617006136) задолженность по оплате за жилое помещение, расположенное по адресу: ХМАО-Югра, г.Нягань, * (за 2/5 доли в праве общей долевой собственности), лицевой счет *, за период с 01 июля 2020 года по 31 мая 2021 года в размере 9 699 руб. 92 коп., расходы по оплате государственной пошлины в размере 4 000 руб. 00 коп., а всего 13 699 руб. 92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2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